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‘</w:t>
      </w:r>
      <w:r>
        <w:rPr>
          <w:b/>
          <w:sz w:val="24"/>
        </w:rPr>
        <w:t>EXMO. SR. DR. JUIZ DE DIREITO DA 5ª VARA CÍVEL DA COMARCA DA CAPITAL - R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. N.º 97.001.125.608-1</w:t>
      </w:r>
    </w:p>
    <w:p>
      <w:pPr>
        <w:pStyle w:val="Normal"/>
        <w:rPr>
          <w:sz w:val="24"/>
        </w:rPr>
      </w:pPr>
      <w:r>
        <w:rPr>
          <w:b/>
          <w:sz w:val="24"/>
        </w:rPr>
        <w:t>RÉU:VIAÇÃO RUBANIL LT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MM. JU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, já devidamente qualificada nos autos do processo em epígrafe, vem pela Defensoria Pública, em exercício neste órgão de atuação apresentar suas </w:t>
      </w:r>
      <w:r>
        <w:rPr>
          <w:b/>
          <w:sz w:val="24"/>
        </w:rPr>
        <w:t>CONTRA - RAZÕES</w:t>
      </w:r>
      <w:r>
        <w:rPr>
          <w:sz w:val="24"/>
        </w:rPr>
        <w:t xml:space="preserve"> anexas à Apelação interposta pelo representante da </w:t>
      </w:r>
      <w:r>
        <w:rPr>
          <w:b/>
          <w:sz w:val="24"/>
        </w:rPr>
        <w:t>VIAÇÃO RUBANIL LTDA</w:t>
      </w:r>
      <w:r>
        <w:rPr>
          <w:sz w:val="24"/>
        </w:rPr>
        <w:t>, esperando que ao final seja negado provimento ao apelo, a fim de que se mantenha a r. sentença ora ap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NESTES TERMO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ESPERA DEFERI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io de Janeiro, 27 de jun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ESSO: 97.001.125.608-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ELANTE: VIAÇÃO RUBANIL LTD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PELADO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CONTRA - RAZÕES DE APEL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Egrégia Câma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Não merece reconhecimento o recurso de apelação interposto pela </w:t>
      </w:r>
      <w:r>
        <w:rPr>
          <w:b/>
          <w:sz w:val="24"/>
        </w:rPr>
        <w:t>VIAÇÃO RUBANIL LTDA</w:t>
      </w:r>
      <w:r>
        <w:rPr>
          <w:sz w:val="24"/>
        </w:rPr>
        <w:t>, por Ter caráter meramente prot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 r. sentença que julgou procedente a presente ação acidentária de fls.194/196não merece reforma, eis que se coaduna perfeitamente com o laudo pericial, conforme doc. anexo cujo laudo concluiu pela presença das sequelas narradas na petição inicial, todas decorrentes de acidente de veíc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 decisão é acertada, tendo o </w:t>
      </w:r>
      <w:r>
        <w:rPr>
          <w:b/>
          <w:sz w:val="24"/>
        </w:rPr>
        <w:t>MAGISTRADO</w:t>
      </w:r>
      <w:r>
        <w:rPr>
          <w:sz w:val="24"/>
        </w:rPr>
        <w:t xml:space="preserve"> se baseado na prova técnica, e nos mais modernos ensinamentos doutrinários e jurisprudenciais, que de forma indiscutível comprovou a existência de incapacidade total temporária; Há fartas provas no que diz respeito à sequela e sua interferência na atividade labo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lega o </w:t>
      </w:r>
      <w:r>
        <w:rPr>
          <w:b/>
          <w:sz w:val="24"/>
        </w:rPr>
        <w:t xml:space="preserve">APELANTE, </w:t>
      </w:r>
      <w:r>
        <w:rPr>
          <w:sz w:val="24"/>
        </w:rPr>
        <w:t>em seu recurso, a nulidade da decisão, a falta de responsabilidade civil e por fim a diminuição da condenação im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</w:t>
      </w:r>
      <w:r>
        <w:rPr>
          <w:sz w:val="24"/>
        </w:rPr>
        <w:t>No entanto, tais argumentos são incabíveis, uma vez que, a condenação referente a incapacidade total temporária decorre do pedido de condenação em lucros  cessantes, devidamente aduzido pela parte autora. Ademais, o laudo pericial aferiu o valor dos medicamentos necessários e foi convertido em salários míni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A ocorrência do dano é nítida e o direito cristalino. Não há que se falar em falta de responsabilidade por parte do apelante, pois conforme consta na inicial o motorista do ônibus da empresa dirigia o veículo em alta velocidade em local impróprio, visto que o mesmo encontrava-se em obras.Trata-se de responsabilidade civil objetiva da ré, pois esta é prestadora de serviços público e o acidente ocorreu quando da prestação do serviço. Deve, portanto, responder o apelante por perdas e danos no evento danoso caus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nte o exposto, confiando no espírito de justiça, que norteia a </w:t>
      </w:r>
      <w:r>
        <w:rPr>
          <w:b/>
          <w:sz w:val="24"/>
        </w:rPr>
        <w:t>COLENDA CÂMARA</w:t>
      </w:r>
      <w:r>
        <w:rPr>
          <w:sz w:val="24"/>
        </w:rPr>
        <w:t xml:space="preserve"> </w:t>
      </w:r>
      <w:r>
        <w:rPr>
          <w:b/>
          <w:sz w:val="24"/>
        </w:rPr>
        <w:t>"AD QUEM"</w:t>
      </w:r>
      <w:r>
        <w:rPr>
          <w:sz w:val="24"/>
        </w:rPr>
        <w:t>, esperando, assim, o Apelado que seja negado provimento ao recurso interposto, para manter a r. sentença ap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NESTES TERMOS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ESPERA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io de Janeir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7:38:00Z</dcterms:created>
  <dc:creator>Marcelo Moura Chales</dc:creator>
  <dc:description/>
  <dc:language>en-US</dc:language>
  <cp:lastModifiedBy>Guilherme</cp:lastModifiedBy>
  <dcterms:modified xsi:type="dcterms:W3CDTF">2005-11-23T17:23:00Z</dcterms:modified>
  <cp:revision>4</cp:revision>
  <dc:subject/>
  <dc:title>EXMO</dc:title>
</cp:coreProperties>
</file>